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амообследование МБОУ «Большешемякинская СОШ» за 2022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АНАЛИТИЧЕСКАЯ ЧАСТЬ САМООБСЛЕДОВАНИЯ</w:t>
      </w:r>
    </w:p>
    <w:p>
      <w:pPr>
        <w:pStyle w:val="Normal"/>
        <w:spacing w:lineRule="auto" w:line="240"/>
        <w:rPr/>
      </w:pPr>
      <w:r>
        <w:rPr/>
        <w:t>I. Общие сведения об образовательной организации</w:t>
      </w:r>
    </w:p>
    <w:tbl>
      <w:tblPr>
        <w:tblW w:w="13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23"/>
      </w:tblGrid>
      <w:tr>
        <w:trPr>
          <w:trHeight w:val="61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Большешемякинская средняя общеобразовательная школа» Тетюш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хтаркина Светлана Валентиновна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74,Республика Татарстан, Тетюшский район, с.Большое Шемякино, ул.Школьная, д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3)56-6-4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bsm.Tet@tatar.ru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Тетюшский муниципальный район Республики Татарстан» в лице  МКУ «Исполнительный комитет Тетюшского муниципального района Республики Татарстан»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 год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6542 от 18.05.2015г. Серия 16Л01 №0002412, срок действия: бессрочно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3654 от 18 июля 2016г. Серия 16А01 № 0000774, срок действия: до 28 декабря 202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тся на основе сочетания принципов единоначалия и коллегиальности. Органы управления, действующие в Школе: директор, педагогический совет, общее собрание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022 год проведено 9 педагогических советов, 1 общее собрание трудов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учебно-методической работы в школе создано 4  методических объ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гуманитарн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естественно-математическ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начальн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лассных руков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целью учета мнения обучающихся и родителей (законных представителей) несовершеннолетних обучающихся в школе действуют родительский  комитет и Совет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II.РЕЗУЛЬТАТЫ АНАЛИЗА ПОКАЗАТЕЛЕЙ ДЕЯТЕЛЬНОСТИ  ЗА 2022</w:t>
      </w:r>
      <w:r>
        <w:rPr/>
        <w:t xml:space="preserve"> ГОД.</w:t>
      </w:r>
    </w:p>
    <w:tbl>
      <w:tblPr>
        <w:tblW w:w="151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871"/>
        <w:gridCol w:w="2234"/>
      </w:tblGrid>
      <w:tr>
        <w:trPr>
          <w:trHeight w:val="2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овека                                     9 кл/комплек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овек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/79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профиль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72/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45/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11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  <w:bookmarkStart w:id="0" w:name="_GoBack"/>
            <w:bookmarkEnd w:id="0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36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/19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 100/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 100/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компьютер;                    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овека/100/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 12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С.В.Тухтарк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4:00Z</dcterms:created>
  <dc:creator>c3</dc:creator>
  <dc:description/>
  <cp:keywords/>
  <dc:language>en-US</dc:language>
  <cp:lastModifiedBy>Ермакова Г</cp:lastModifiedBy>
  <dcterms:modified xsi:type="dcterms:W3CDTF">2023-04-17T12:27:00Z</dcterms:modified>
  <cp:revision>11</cp:revision>
  <dc:subject/>
  <dc:title/>
</cp:coreProperties>
</file>